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ENCUENTRO MULTIDISCIPLINARIO</w:t>
      </w: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  <w:t>ENFERMEDAD ANOGENITAL POR VPH. UNA VISIÓN GLOBAL.</w:t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DE Y HORARIO DE LA REUNIÓN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ula Magna, Hospital Universitario La Paz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º Castellana 261, 28046 Madrid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iércoles 12 de noviembre de 2014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orario: 9 a 17:30 horas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STRUCTURA Y OBJETIVOS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Reunión científica de carácter multidisciplinario  dirigida a especialistas implicados en el manejo de la infección anogenital por el virus del papiloma humano (VPH)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RGANIZACIÓN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Grupo de Trabajo sobre Enfermedades de Transmisión Sexual / SIDA de la Academia Española de Dermatología y Venereología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OORDINACIÓN DE LA REUNIÓN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  <w:u w:val="single"/>
        </w:rPr>
      </w:pPr>
      <w:r>
        <w:rPr/>
        <w:t xml:space="preserve"> </w:t>
      </w:r>
      <w:r>
        <w:rPr/>
        <w:t>Dr Juan Ballesteros. CS Sandoval (CAM)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Dr Pedro Herranz, S de Dermatología, HU La Paz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u w:val="single"/>
        </w:rPr>
      </w:pPr>
      <w:r>
        <w:rPr>
          <w:u w:val="single"/>
        </w:rPr>
        <w:t>PONENTES: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 Mario Álvarez. S de Cirugía General. HU La Paz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 Juan Ballesteros. Centro Sanitario Sandoval, Madrid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a Lucía Barchino. HU Gregorio Marañón, Madrid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a Sonia Bea, S de Dermatología, HU Príncipe de Asturias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>Dra Alicia Comunión, Centro Sanitario Montesa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>Dr Raúl de Lucas, S de Dermatología, HU La Paz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>
          <w:lang w:val="pt-BR"/>
        </w:rPr>
      </w:pPr>
      <w:r>
        <w:rPr>
          <w:lang w:val="pt-BR"/>
        </w:rPr>
        <w:t>Dra Carolina Garrido. S de Dermatología, Hospital Infanta Sofia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 Juan José Hernández Aguado. S de Ginecología, H Infanta Leonor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 Pedro Herranz, S de Dermatología, HU La Paz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a Teresa Puerta. Centro Sanitario Sandoval, Madrid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a Marta Ruano. S. de Dermatología, Hospital de Torrejón.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a María Salmerón, Unidad de Adolescencia HU La Paz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a Elena Sendagorta, S de Dermatología HU La Paz</w:t>
      </w:r>
    </w:p>
    <w:p>
      <w:pPr>
        <w:pStyle w:val="Normal"/>
        <w:tabs>
          <w:tab w:val="clear" w:pos="708"/>
          <w:tab w:val="left" w:pos="1305" w:leader="none"/>
        </w:tabs>
        <w:spacing w:lineRule="auto" w:line="240"/>
        <w:jc w:val="both"/>
        <w:rPr/>
      </w:pPr>
      <w:r>
        <w:rPr/>
        <w:t>Dra Maria Serrano, S de Ginecología HU La Paz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SISTENTES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El evento está dirigido a especialistas en Dermatología, Ginecología, Enfermedades Infecciosas, Cirugía General, Microbiología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BJETIVOS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La reunión se plantea como uno de los eventos científicos iniciales de la nueva etapa del grupo de ETS / SIDA de la AEDV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Se enmarca además en el programa científico conmemorativo del 50 Aniversario del Hospital Universitario La Paz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El evento comparte objetivos y el carácter multidisciplinario del Grupo VPH-Madrid recientemente constituido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u w:val="single"/>
        </w:rPr>
      </w:pPr>
      <w:r>
        <w:rPr>
          <w:u w:val="single"/>
        </w:rPr>
        <w:t>CONTENIDO CIENTÍFICO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El objetivo principal de la reunión es realizar una actualización sobre la infección anogenital por VPH, mediante ponencias agrupadas en grupos temáticos y en las que se expondrán contenidos  actualizados y con  un enfoque eminentemente práctico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El carácter multidisciplinario de las ponencias ofrecerá diferentes visiones de los temas expuestos, y la posibilidad de enriquecer los debates. 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Como temas de especial interés, se han planteado los siguientes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/>
      </w:pPr>
      <w:r>
        <w:rPr/>
        <w:t>Desarrollo de un algoritmo terapéutico en lesiones genitales externas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/>
      </w:pPr>
      <w:r>
        <w:rPr/>
        <w:t>Controversias y cuestiones pendientes sobre el cribado de VPH en ginecología y otras especialidades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Vacunación VPH: recomendaciones actuales y futuras. La visión del ginecólogo y el dermatólogo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305" w:leader="none"/>
        </w:tabs>
        <w:jc w:val="both"/>
        <w:rPr/>
      </w:pPr>
      <w:r>
        <w:rPr/>
        <w:t xml:space="preserve">Talleres formativos sobre VPH en la consulta diaria. En este bloque se abordarán los aspectos prácticos de la información y manejo del vph en pacientes pediátricos y adolescentes, así como el abordaje de situaciones conflictivas y herramientas de prevención y cribado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VULGACIÓN DE LA REUNIÓN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>Promoción a través de las sociedades científicas implicadas: Grupo de trabajo ETS /SIDA de la AEDV, Sección Centro de la AEDV, grupos de trabajo de ginecología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4"/>
          <w:szCs w:val="24"/>
          <w:u w:val="single"/>
        </w:rPr>
        <w:t>INSCRIPCIONES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b/>
          <w:sz w:val="24"/>
          <w:szCs w:val="24"/>
        </w:rPr>
        <w:t>La inscripción a la jornada es gratuita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</w:t>
      </w:r>
      <w:r>
        <w:rPr/>
        <w:t>La invitación a los asistentes se realizará a través de los laboratorios patrocinadores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/>
        <w:t xml:space="preserve"> </w:t>
      </w:r>
      <w:r>
        <w:rPr/>
        <w:t>Las inscripciones serán gestionadas por la Secretaría Técnica de la reunión (Loki &amp; Dimas)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ORARIO PREVISTO DE LA JORNADA</w:t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AÑANA: 9:30 A 14 H</w:t>
      </w:r>
    </w:p>
    <w:p>
      <w:pPr>
        <w:pStyle w:val="Normal"/>
        <w:tabs>
          <w:tab w:val="clear" w:pos="708"/>
          <w:tab w:val="left" w:pos="1305" w:leader="none"/>
        </w:tabs>
        <w:rPr>
          <w:lang w:val="pt-BR"/>
        </w:rPr>
      </w:pPr>
      <w:r>
        <w:rPr>
          <w:sz w:val="24"/>
          <w:szCs w:val="24"/>
          <w:lang w:val="pt-BR"/>
        </w:rPr>
        <w:t>TARDE: 15:30 A 17:30 H</w:t>
      </w:r>
    </w:p>
    <w:tbl>
      <w:tblPr>
        <w:tblW w:w="864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881"/>
        <w:gridCol w:w="2881"/>
        <w:gridCol w:w="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9:00-9:15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Innaguración de la jornad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. Jose Mª Muñoz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irector Médico HUL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T Pu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Coordinadora ETS AEDV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BLOQUE 1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Moderación: Dra T Pue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Ponente grupo ET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9:10-9: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La infección por VPH. Un problema glob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Historia natural y etiopatog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Alicia Comuni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9:30-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VPH anogenital: manifestaciones clínicas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Lucía Barchi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9:50-10: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Técnicas diagnósticas. ¿Cuáles, a quién, cuando?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Carolina Garri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0: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Tratamiento de las lesiones genitales externas por vph. Propuesta de Algoritm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 J Ballestero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0: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ISCUS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0:45-11:30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/>
              <w:tab/>
              <w:t>Café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BLOQUE 2 Infecciones por  VPH-AR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1:30-11:5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VPH-AR y cáncer anogenital: la importancia del problem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 P Herran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1:50-12:1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jc w:val="center"/>
              <w:rPr>
                <w:lang w:val="fr-FR"/>
              </w:rPr>
            </w:pPr>
            <w:r>
              <w:rPr/>
              <w:t>Prevención secundaria  en ginecología.</w:t>
            </w:r>
            <w:r>
              <w:rPr>
                <w:lang w:val="fr-FR"/>
              </w:rPr>
              <w:t xml:space="preserve"> Triage de V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 JJ Hernández Aguado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2:10-12: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Carcinoma genital en ginecologí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Maria Serra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2:30-13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Manejo multidisciplinario del cáncer anal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Elena Sendagor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 Mario Álvarez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ISCUS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BLOQUE 3 VACUNACIÓN</w:t>
            </w:r>
          </w:p>
        </w:tc>
      </w:tr>
      <w:tr>
        <w:trPr>
          <w:trHeight w:val="806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3:00-13: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Vacunación frente a VPH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3: 30-14: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MESA REDONDA: CONTROVERSIAS EN VACUNACIÓN VPH: RECOMENDACIONES ACTUALES Y PERSPECTIVAS FUTURAS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r J Ballesteros. Dr JJ Hernández Aguado,  Dra E Sendagorta,  Dr Pedro Herranz</w:t>
            </w:r>
          </w:p>
        </w:tc>
      </w:tr>
      <w:tr>
        <w:trPr/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4:00  ACTUALIZACIÓN GRUPO VPH MADRID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Dr JJ Hernández Aguad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Comid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lang w:val="pt-BR"/>
              </w:rPr>
            </w:pPr>
            <w:r>
              <w:rPr/>
              <w:t xml:space="preserve">BLOQUE 4. VPH EN LA CONSULTA DIARIA. </w:t>
            </w:r>
            <w:r>
              <w:rPr>
                <w:lang w:val="pt-BR"/>
              </w:rPr>
              <w:t>TALLERES FORMATIVOS  Moderadora: Dra S B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>
                <w:lang w:val="pt-BR"/>
              </w:rPr>
            </w:pPr>
            <w:r>
              <w:rPr>
                <w:lang w:val="pt-BR"/>
              </w:rPr>
              <w:t>15:30-16:0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VPH genital en la infancia: manejo de situaciones conflictiva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.  Raúl de Luca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Adolescencia y ETS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Maria Salmeró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ETS en la población inmigrante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Marta Ruano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Manejo de Información sobre abordaje de parejas, herramientas de prevención, promoción de cribado y cumplimiento de tratamiento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Dra Sonia Be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17:30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  <w:t>Conclusiones y clausu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30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5c2b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93ae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151f5f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794</Words>
  <Characters>4372</Characters>
  <CharactersWithSpaces>515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4:29:00Z</dcterms:created>
  <dc:creator>pedro</dc:creator>
  <dc:description/>
  <dc:language>en-US</dc:language>
  <cp:lastModifiedBy>pedro</cp:lastModifiedBy>
  <cp:lastPrinted>2014-08-28T10:58:00Z</cp:lastPrinted>
  <dcterms:modified xsi:type="dcterms:W3CDTF">2014-09-21T14:30:00Z</dcterms:modified>
  <cp:revision>3</cp:revision>
  <dc:subject/>
  <dc:title>ENCUENTRO MULTIDISCIPLIN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